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5941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_</w:t>
        <w:tab/>
        <w:tab/>
        <w:tab/>
        <w:t xml:space="preserve">                                                                        №______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  <w:r>
        <w:rPr>
          <w:sz w:val="28"/>
          <w:szCs w:val="28"/>
        </w:rPr>
        <w:tab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вомайского сельского поселения Белореченского район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0"/>
        </w:rPr>
        <w:t xml:space="preserve">свободного от прав третьих лиц (за исключением пр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озяйственного ведения, права оперативного управления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ующим инфраструктуру поддержки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kern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pacing w:val="-14"/>
          <w:kern w:val="0"/>
          <w:sz w:val="28"/>
          <w:szCs w:val="28"/>
        </w:rPr>
        <w:t xml:space="preserve">В соответствии с постановлением администрации Первомайского сельского поселения Белореченского района  от  03 марта 2017 года № 11 «Об утверждении формы перечня муниципального имущества Первомайского сельского поселения Белореченского района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Федеральным законом от 24 июля 2007 года № 209-ФЗ «О развитии малого и среднего предпринимательства в Российской Федерации» с учетом внесенных Федеральным законом от 08 июня 2020 года № 169-ФЗ изменений, Федеральным законом от  03 июля 2018 года № 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 в соответствии с  разделом 5 Положения о порядке формирования, ведения и обязательного опубликования перечня муниципального имущества Первомай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утвержденного решением Совета Первомайского сельского поселения Белореченского района  от  03 марта  2017  года № 116, руководствуясь статьей   32   Устава   Первомайского   сельского   поселения   Белореченского   района, 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kern w:val="0"/>
          <w:sz w:val="28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both"/>
        <w:outlineLvl w:val="0"/>
        <w:rPr/>
      </w:pPr>
      <w:r>
        <w:rPr>
          <w:bCs/>
          <w:sz w:val="28"/>
          <w:szCs w:val="20"/>
        </w:rPr>
        <w:tab/>
        <w:t>1.</w:t>
      </w:r>
      <w:r>
        <w:rPr>
          <w:sz w:val="28"/>
          <w:szCs w:val="20"/>
        </w:rPr>
        <w:t xml:space="preserve"> Утвердить перечень муниципального имущества Первомай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олучателям поддержки, не являющимся индивидуальными предпринимателями и применяющим специальный налоговый режим «Налог на профессиональный доход», в соответствии с принятой формой (прилагается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инансовому отделу администрации Первомайского сельского поселения Белореченского района (Жирма) разместить Перечень</w:t>
      </w:r>
      <w:r>
        <w:rPr>
          <w:sz w:val="28"/>
          <w:szCs w:val="20"/>
        </w:rPr>
        <w:t xml:space="preserve"> муниципального имущества Первомай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фициальном сайте </w:t>
      </w:r>
      <w:r>
        <w:rPr>
          <w:sz w:val="28"/>
          <w:szCs w:val="28"/>
        </w:rPr>
        <w:t>Первомайского сельского поселения Белорече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В.А.Ефимо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Cs w:val="28"/>
        </w:rPr>
        <w:t>5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Первомайского </w:t>
      </w:r>
      <w:r>
        <w:rPr/>
        <w:t>сельского поселения</w:t>
      </w:r>
    </w:p>
    <w:p>
      <w:pPr>
        <w:pStyle w:val="Heading2"/>
        <w:rPr/>
      </w:pPr>
      <w:r>
        <w:rPr/>
        <w:t>Белореченского района                                                                  Н.Н.Ми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______________2020 года №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eastAsia="Courier New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ого имуще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вомайского сельского поселения Белореченского район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0"/>
        </w:rPr>
        <w:t xml:space="preserve">свободного от прав третьих лиц (за исключением пр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озяйственного ведения, права оперативного управления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sz w:val="28"/>
          <w:szCs w:val="20"/>
        </w:rPr>
        <w:t xml:space="preserve">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ующим инфраструктуру поддержки субъектов мал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>и среднего предпринимательства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 В.С. Жирма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В.В. Цыганкова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51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76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SUPER_USER</cp:lastModifiedBy>
  <cp:lastPrinted>2020-11-03T11:52:00Z</cp:lastPrinted>
  <dcterms:modified xsi:type="dcterms:W3CDTF">2020-11-24T14:25:00Z</dcterms:modified>
  <cp:revision>50</cp:revision>
  <dc:subject/>
  <dc:title>АДМИНИСТРАЦИЯ </dc:title>
</cp:coreProperties>
</file>